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14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14450" cy="1314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SİVAS İL ÖZEL İDARESİ</w:t>
      </w:r>
    </w:p>
    <w:p>
      <w:pPr>
        <w:pStyle w:val="Normal"/>
        <w:jc w:val="center"/>
        <w:rPr>
          <w:rFonts w:ascii="Arial" w:hAnsi="Arial" w:cs="Arial"/>
        </w:rPr>
      </w:pPr>
      <w:r>
        <w:rPr>
          <w:rFonts w:cs="Arial" w:ascii="Arial" w:hAnsi="Arial"/>
        </w:rPr>
      </w:r>
    </w:p>
    <w:p>
      <w:pPr>
        <w:pStyle w:val="Normal"/>
        <w:jc w:val="center"/>
        <w:rPr/>
      </w:pPr>
      <w:r>
        <w:rPr>
          <w:rFonts w:cs="Arial" w:ascii="Arial" w:hAnsi="Arial"/>
        </w:rPr>
        <w:t>KONKASÖRLE KIRILMIŞ TEMEL MALZEMESİ VE ASFALT MICIRI TEMİNİ, NAKLİ, YOLUN ŞEV VE HENDEKLERİNİN AÇILMASI, ASFALT MICIRININ YIKANMASI İŞİNE AİT ÖZEL TEKNİK ŞARTNAM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w:t>
      </w:r>
      <w:r>
        <w:rPr>
          <w:rFonts w:cs="Arial" w:ascii="Arial" w:hAnsi="Arial"/>
        </w:rPr>
        <w:t xml:space="preserve">Konkasörle kırılarak hazırlanmış temel malzemesi ve asfalt mıcırı Karayolları Teknik Şartnamesinin 402 ve 403 kısımlarında belirtilen Granül metreyi sağlay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 xml:space="preserve"> İhaleye üzerinde kalan yüklenici taş ocağı işletmecisi ise sözleşme imzalandıktan sonra,   taş ocağına ait işletme izin belgesini,  taş ocağı işletmecisi değilse malzemeyi alacağı taş ocağı işletmecisinden alacağı noter taahhütnamesini idareye verecekti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w:t>
      </w:r>
      <w:r>
        <w:rPr>
          <w:rFonts w:cs="Arial" w:ascii="Arial" w:hAnsi="Arial"/>
        </w:rPr>
        <w:t xml:space="preserve">  Yer teslimi yapıldıktan sonra yüklenici itinerde belirtilen mesafelerdeki trafik güvenlik ve uyarı levhalarını sabit bir şekilde montajlarını yaparak gerekli güvenlik önlemlerini a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Levhalar yerlerine monte edildikten sonra resimleri çekilecek ve ilgili jandarmaya yolda gerekli emniyet tedbirlerinin alındığına dair bir tutanak imzalatılarak idareye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Çalışma yapılacak yolda gerekli emniyet tedbirleri alınmadan, jandarmaya imzalattırılan tutanak idareye verilmeden kesinlikle işe başlanılmayacaktır. Gerekli güvenlik önlemleri alınmadan işe başlanılması halinde ayrıca protesto çekmeye gerek kalmadan idare işi fesih edebilecektir.</w:t>
      </w:r>
    </w:p>
    <w:p>
      <w:pPr>
        <w:pStyle w:val="Normal"/>
        <w:jc w:val="both"/>
        <w:rPr>
          <w:rFonts w:ascii="Arial" w:hAnsi="Arial" w:cs="Arial"/>
        </w:rPr>
      </w:pPr>
      <w:r>
        <w:rPr>
          <w:rFonts w:cs="Arial" w:ascii="Arial" w:hAnsi="Arial"/>
        </w:rPr>
      </w:r>
    </w:p>
    <w:p>
      <w:pPr>
        <w:pStyle w:val="TextBodyIndent"/>
        <w:spacing w:lineRule="auto" w:line="240"/>
        <w:ind w:hanging="0"/>
        <w:jc w:val="both"/>
        <w:rPr>
          <w:rFonts w:ascii="Arial" w:hAnsi="Arial" w:cs="Arial"/>
        </w:rPr>
      </w:pPr>
      <w:r>
        <w:rPr>
          <w:rFonts w:cs="Arial" w:ascii="Arial" w:hAnsi="Arial"/>
          <w:b/>
        </w:rPr>
        <w:t>6-</w:t>
      </w:r>
      <w:r>
        <w:rPr>
          <w:rFonts w:cs="Arial" w:ascii="Arial" w:hAnsi="Arial"/>
        </w:rPr>
        <w:t xml:space="preserve"> İşin yapımı sırasında doğabilecek her türlü Trafik Kazası, İş Kazası ve benzeri gibi hallerinde ve üçüncü şahısların görebileceği her türlü zarar ve ziyanların kanuni ve hukuki sorumluluğu tamamen yükleniciye ait olacaktır.  </w:t>
      </w:r>
    </w:p>
    <w:p>
      <w:pPr>
        <w:pStyle w:val="TextBodyIndent"/>
        <w:spacing w:lineRule="auto" w:line="240"/>
        <w:ind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r>
      <w:r>
        <w:rPr>
          <w:rFonts w:cs="Arial" w:ascii="Arial" w:hAnsi="Arial"/>
        </w:rPr>
        <w:t xml:space="preserve"> Temel malzemenin figüreli çekileceği kısımlar ve mıcır depoları kontrol tarafından yükleniciye gösterilerek yer teslimi yapılarak tutanağa bağlanacakt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8-</w:t>
      </w:r>
      <w:r>
        <w:rPr>
          <w:rFonts w:cs="Arial" w:ascii="Arial" w:hAnsi="Arial"/>
        </w:rPr>
        <w:t xml:space="preserve"> Temel malzemenin elek aralığı yolun durumuna göre (0-14mm)-(0-19mm)-(0-25mm) olacaktır. Yüklenici kontrol mühendisinin belirlediği ebatlardaki malzemeyi yola çekecektir.  Mıcır ebatları 14/22 mm 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 </w:t>
      </w:r>
      <w:r>
        <w:rPr>
          <w:rFonts w:cs="Arial" w:ascii="Arial" w:hAnsi="Arial"/>
        </w:rPr>
        <w:t>Malzeme yola çekilmeden önce, su geçişlerine koriğe boru konulması gerekiyor ise öncelikle borular yerine konulacak ve daha sonra yolun hendeklerindeki akıntılar ve yağış teressübatları temizlendikten sonra yolun reglajı yapılacaktır. Kontrol mühendisi tarafından gerekli kontroller yapılarak tespit tutanağı tutulduktan sonra yola malzeme çekilmeye başlanacaktır. Yolun hangi kısımlarına ne kadar malzeme çekileceği kontrol mühendisi tarafından yükleniciye yazılı olarak bildirilecektir. Yüklenici kendi inisiyatifine göre yola malzeme çekmeyecektir. Aksi takdirde yola çekilen malzeme teslim alın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w:t>
      </w:r>
      <w:r>
        <w:rPr>
          <w:rFonts w:cs="Arial" w:ascii="Arial" w:hAnsi="Arial"/>
        </w:rPr>
        <w:t>Yola çekilen malzemeden kontrol tarafından işin durumuna göre periyodik aralıklarla numune alınarak laboratuvar testlerine tabi tutulacaktır. Laboratuar muayene ücreti yükleniciye ait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rPr>
        <w:t xml:space="preserve"> Numunesi alınan malzeme karayolu teknik şartnamesinin 402 ve 403 kısımlarına uygun değil ise idarece teslim alınmayacaktır. Yüklenici uygun olmayan malzemeyi değiştirmek zorundad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12-</w:t>
      </w:r>
      <w:r>
        <w:rPr>
          <w:rFonts w:cs="Arial" w:ascii="Arial" w:hAnsi="Arial"/>
        </w:rPr>
        <w:t xml:space="preserve">  Malzeme şartnameye uygun ise, ölçülerek teslim alınarak tutanağa b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w:t>
      </w:r>
      <w:r>
        <w:rPr>
          <w:rFonts w:cs="Arial" w:ascii="Arial" w:hAnsi="Arial"/>
        </w:rPr>
        <w:t>Laboratuvar analiz sonuçları çıkmadan hak ediş düzenlenmeyecekt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w:t>
      </w:r>
      <w:r>
        <w:rPr>
          <w:rFonts w:cs="Arial" w:ascii="Arial" w:hAnsi="Arial"/>
        </w:rPr>
        <w:t xml:space="preserve"> Mıcırların yıkanmasına azami özen gösterilecektir. Yıkanan mıcırlar kontrol mühendisi tarafından yıkama sahasında teslim alınacak olup, kirli ve yıkanmamış mıcırlar teslim alınmayacaktır.</w:t>
      </w:r>
      <w:r>
        <w:rPr>
          <w:rFonts w:cs="Arial" w:ascii="Arial" w:hAnsi="Arial"/>
          <w:b/>
        </w:rPr>
        <w:t xml:space="preserve"> </w:t>
      </w:r>
      <w:r>
        <w:rPr>
          <w:rFonts w:cs="Arial" w:ascii="Arial" w:hAnsi="Arial"/>
        </w:rPr>
        <w:t>Teslim alınan mıcırlar yol güzergâhlarına kontrol mühendisinin göstereceği yerlere figüreli olarak çek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5- </w:t>
      </w:r>
      <w:r>
        <w:rPr>
          <w:rFonts w:cs="Arial" w:ascii="Arial" w:hAnsi="Arial"/>
        </w:rPr>
        <w:t>Bu işle ilgili idare tarafından işin durumuna göre ara ödeme yapılacak olup kısmi kabul yapı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6- </w:t>
      </w:r>
      <w:r>
        <w:rPr>
          <w:rFonts w:cs="Arial" w:ascii="Arial" w:hAnsi="Arial"/>
        </w:rPr>
        <w:t>İşin tamamı bittikten sonra muayene ve kabulleri yapılacak olup geçici ve kesin kabul tutanağı tutularak komisyon tarafından imzalanarak iş tamam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 </w:t>
      </w:r>
      <w:r>
        <w:rPr>
          <w:rFonts w:cs="Arial" w:ascii="Arial" w:hAnsi="Arial"/>
        </w:rPr>
        <w:t>Bu iş yerinde havanın fen noktasında çalışmaya uygun olmadığı günler 15.11.2022 ile 15.04.2020 tarihleri arasındaki (150 yüzelli) gündür. Ancak bu tarihler arasında havanın fen noktasında çalışmaya uygun olması halinde idare yükleniciye yer teslimi yaparak çalışmasını isteyeb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w:t>
      </w:r>
      <w:r>
        <w:rPr>
          <w:rFonts w:cs="Arial" w:ascii="Arial" w:hAnsi="Arial"/>
        </w:rPr>
        <w:t xml:space="preserve"> İşin teslim süresi yer teslimi yapıldıktan sonra başlayacak olup süresi idari şartnamede belirt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9- </w:t>
      </w:r>
      <w:r>
        <w:rPr>
          <w:rFonts w:cs="Arial" w:ascii="Arial" w:hAnsi="Arial"/>
        </w:rPr>
        <w:t>Asfalt mıcırı ve temel malzemesi temini işi için 1 adet asfalt mıcırı yıkama makinesi, 1 adet yükleyici ve 4 adet damperli kamyon; serme, sulama, sıkıştırma olan işlerde ise bu araçlara ilaveten 1 adet greyder, 2 adet silindir ve 2 adet arazöz bulundurulması gerekmektedir. İhale üzerinde kalan yüklenici bu araçların sahibi ise ruhsat fotokopileri ile birlikte bu araçları çalıştıracağını taahhüt edecek, araçlar kiralık ise kiralayacağı şirketten ruhsat fotokopileri ile birlikte noter taahhütnamesi ver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D A R E</w:t>
        <w:tab/>
        <w:tab/>
        <w:tab/>
        <w:tab/>
        <w:tab/>
        <w:tab/>
        <w:tab/>
        <w:tab/>
        <w:tab/>
        <w:t>Y Ü K L E N İ C İ</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19:00Z</dcterms:created>
  <dc:creator>a</dc:creator>
  <dc:description/>
  <cp:keywords/>
  <dc:language>en-US</dc:language>
  <cp:lastModifiedBy>DiZaYnPC</cp:lastModifiedBy>
  <cp:lastPrinted>2019-08-20T14:00:00Z</cp:lastPrinted>
  <dcterms:modified xsi:type="dcterms:W3CDTF">2022-07-25T12:20:00Z</dcterms:modified>
  <cp:revision>160</cp:revision>
  <dc:subject/>
  <dc:title/>
</cp:coreProperties>
</file>