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İÇMESUYU İŞLER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 E N E L     T E K N İ K    Ş A R T N A M E S İ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İhale konusu</w:t>
      </w:r>
      <w:r>
        <w:rPr>
          <w:b/>
          <w:sz w:val="24"/>
          <w:szCs w:val="24"/>
        </w:rPr>
        <w:t xml:space="preserve"> i</w:t>
      </w:r>
      <w:r>
        <w:rPr>
          <w:sz w:val="24"/>
          <w:szCs w:val="24"/>
        </w:rPr>
        <w:t>çme suyu depoları için yapılacak tüm imalatlar Türk Standartlarına, yürürlükteki Deprem Yönetmeliğine, Bayındırlık Deprem Yönetmeliğine, Bayındırlık Birim Fiyat Tariflerine ve Bayındırlık Bakanlığı Genel Teknik Şartnamesine uygun olarak yapılacaktı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İnşaattan çıkan molozları idarenin göstereceği yere taşımak ve dökmek yükleniciye aitti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Eksik bulunan detay, proje ve röleveler yüklenici tarafından hazırlanarak kontrol teşkilatı ve idarenin onayından sonra imalat yapılacaktı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İmalat esnasında meydana gelen eksik imalatlar, ek ödenek talep edilmeden işin bütünlüğü açısından yüklenici tarafından yapılacaktı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Renk ve numuneler (fayans, seramik, boya, ahşap ve demir imalatlar vb.) işin yapı denetim görevlisi tarafından uygun görüldükten sonra imalatı veya onarımı yapılacaktı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Depolarda kullanılacak “Su Arıtma Cihazları”  12 V, Dijital Zaman Ayarlı ve Güneş Enerjisi ile Çalışır özellikte olacaktı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6135</wp:posOffset>
                </wp:positionV>
                <wp:extent cx="14224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met ER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İNŞAAT MÜHENDİ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5.5pt;mso-wrap-distance-left:7.05pt;mso-wrap-distance-right:0pt;mso-wrap-distance-top:0pt;mso-wrap-distance-bottom:0pt;margin-top:165.05pt;mso-position-vertical-relative:text;margin-left:37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met ER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NŞAAT MÜHENDİ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2:00Z</dcterms:created>
  <dc:creator>Belgelerim</dc:creator>
  <dc:description/>
  <cp:keywords/>
  <dc:language>en-US</dc:language>
  <cp:lastModifiedBy>Microsoft</cp:lastModifiedBy>
  <cp:lastPrinted>2013-07-10T05:07:00Z</cp:lastPrinted>
  <dcterms:modified xsi:type="dcterms:W3CDTF">2017-05-16T07:43:00Z</dcterms:modified>
  <cp:revision>5</cp:revision>
  <dc:subject/>
  <dc:title>DEPO BAKIM-ONARIM İŞLERİ </dc:title>
</cp:coreProperties>
</file>